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625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399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INSCRIPCIÓN No. 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________________, a los ______ días del mes de </w:t>
      </w:r>
      <w:r>
        <w:rPr>
          <w:rFonts w:cs="Arial" w:ascii="Arial" w:hAnsi="Arial"/>
          <w:u w:val="single"/>
        </w:rPr>
        <w:t>octubre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2017 </w:t>
      </w:r>
      <w:r>
        <w:rPr>
          <w:rFonts w:cs="Arial" w:ascii="Arial" w:hAnsi="Arial"/>
        </w:rPr>
        <w:t>siendo las ___________ y de acuerdo a lo normado en la Resoluciones Nos. 227 del 28 de Febrero de 2003 y 016 del 3 de Febrero de 2006, y en cumplimiento de la Resolución No. 153 del 17 de octubre de 2017, proferidas por Rectoría y ante la Secretaria General se hace la inscripción correspondiente.</w:t>
      </w:r>
    </w:p>
    <w:p>
      <w:pPr>
        <w:pStyle w:val="Normal"/>
        <w:spacing w:lineRule="auto" w:line="240" w:before="0" w:after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OMBRES: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ELLIDO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 O EXTENSIÓN: 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RECCIÓN DE NOTIFICACIONES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SIDENCIA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OS LABORALES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_____ Tiempo Completo _____  Medio Tiempo _____ Cátedra 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(s) en el (los) cual (es) se ha desempeñado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vinculación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ncuentra incurso en  alguna de las inhabilidades establecidas en el Artículo 27 de la Resolución 227 de 2003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 dentro de la Universidad?:</w:t>
      </w:r>
    </w:p>
    <w:p>
      <w:pPr>
        <w:pStyle w:val="Heading3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  <w:t xml:space="preserve">RELACIÒN DE ANEXOS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CERTIFICACIÓN LABORAL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GRAMA A DESARROLLAR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Y EL SUPLENTE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IN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L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MBRE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ELLIDO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 O EXTENSIÓN: 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RECCIÓN DE NOTIFICACIONES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CIA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     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OS LABORALE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____Tiempo Completo _____  Medio Tiempo _____ Cátedra _____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(s) en el (los) cual (es) se ha desempeñado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vinculación 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ncuentra incurso en  alguna de las inhabilidades establecidas en el Artículo 27 de la Resolución 227 de 2003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 dentro de la Universidad?:</w:t>
      </w:r>
    </w:p>
    <w:p>
      <w:pPr>
        <w:pStyle w:val="Heading3"/>
        <w:ind w:left="169" w:right="1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RELACIÓN DE ANEXOS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0</wp:posOffset>
                </wp:positionH>
                <wp:positionV relativeFrom="paragraph">
                  <wp:posOffset>3219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RTIFICACIÓN LABORAL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Y EL SUPLENTE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SUSCRIPCIÓ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ÍNTESIS DEL PROYECTO A PRESENTAR 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ben la presente plancha los Profesores que a continuación firman: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MBRE</w:t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C.C. __________________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9250</wp:posOffset>
              </wp:positionH>
              <wp:positionV relativeFrom="paragraph">
                <wp:posOffset>-528955</wp:posOffset>
              </wp:positionV>
              <wp:extent cx="612902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41.65pt" to="455.05pt,-4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32105</wp:posOffset>
          </wp:positionH>
          <wp:positionV relativeFrom="paragraph">
            <wp:posOffset>-326390</wp:posOffset>
          </wp:positionV>
          <wp:extent cx="2282825" cy="1123950"/>
          <wp:effectExtent l="0" t="0" r="0" b="0"/>
          <wp:wrapNone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925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2.3pt" to="-27.5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7977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pt,2.3pt" to="455.1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9250</wp:posOffset>
              </wp:positionH>
              <wp:positionV relativeFrom="paragraph">
                <wp:posOffset>44450</wp:posOffset>
              </wp:positionV>
              <wp:extent cx="6129020" cy="0"/>
              <wp:effectExtent l="635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3.5pt" to="455.0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4"/>
        <w:szCs w:val="24"/>
      </w:rPr>
      <w:t>INSCRIPCIÓN DE CANDIDATOS DE PROFESORES ANTE EL COMITÉ DEL PROFESOR DE LA UNIVERSIDAD DE CUNDINAM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1"/>
    </w:pPr>
    <w:rPr>
      <w:rFonts w:ascii="Brush Script MT" w:hAnsi="Brush Script MT" w:eastAsia="Times New Roman" w:cs="Brush Script MT"/>
      <w:sz w:val="72"/>
      <w:szCs w:val="20"/>
      <w:lang w:val="es-ES_tradn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2"/>
    </w:pPr>
    <w:rPr>
      <w:rFonts w:ascii="Times New Roman" w:hAnsi="Times New Roman" w:eastAsia="Times New Roman" w:cs="Times New Roman"/>
      <w:sz w:val="36"/>
      <w:szCs w:val="20"/>
      <w:lang w:val="es-ES_tradnl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04:00Z</dcterms:created>
  <dc:creator>LIDER DE CALIDAD</dc:creator>
  <dc:description/>
  <cp:keywords/>
  <dc:language>en-US</dc:language>
  <cp:lastModifiedBy>MMORENO</cp:lastModifiedBy>
  <cp:lastPrinted>2017-10-24T17:52:00Z</cp:lastPrinted>
  <dcterms:modified xsi:type="dcterms:W3CDTF">2017-10-24T22:52:00Z</dcterms:modified>
  <cp:revision>7</cp:revision>
  <dc:subject/>
  <dc:title>xxxxxxxxxxxxxxxxxxxxxxxxxxxxxxxxxxxxxxxxxxxxxxxxxxxxxxxxxxxxxxxxxxxxxxxxxxxxxxxxxxxxxxxxxxxxxxxxxxxxxxxxxxxxxxxxxxxxxxxxxxxxxxxxxxxxxxxxxxxxxxxxxxxxxxxxxxxxxxxxxxxxxxxxxxxxxxxxxxxx</dc:title>
</cp:coreProperties>
</file>