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6255</wp:posOffset>
                </wp:positionH>
                <wp:positionV relativeFrom="paragraph">
                  <wp:posOffset>168910</wp:posOffset>
                </wp:positionV>
                <wp:extent cx="1126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PL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99.7pt;mso-wrap-distance-left:9.05pt;mso-wrap-distance-right:9.05pt;mso-wrap-distance-top:0pt;mso-wrap-distance-bottom:0pt;margin-top:13.3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TOGRAF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X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UPL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3995</wp:posOffset>
                </wp:positionH>
                <wp:positionV relativeFrom="paragraph">
                  <wp:posOffset>168910</wp:posOffset>
                </wp:positionV>
                <wp:extent cx="11264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99.7pt;mso-wrap-distance-left:9.05pt;mso-wrap-distance-right:9.05pt;mso-wrap-distance-top:0pt;mso-wrap-distance-bottom:0pt;margin-top:13.3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TOGRAF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X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1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left="0" w:right="1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left="0" w:right="1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A DE INSCRIPCIÓN No. 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________________, a los ______ días del mes de </w:t>
      </w:r>
      <w:r>
        <w:rPr>
          <w:rFonts w:cs="Arial" w:ascii="Arial" w:hAnsi="Arial"/>
          <w:u w:val="single"/>
        </w:rPr>
        <w:t>octubre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 xml:space="preserve">2017 </w:t>
      </w:r>
      <w:r>
        <w:rPr>
          <w:rFonts w:cs="Arial" w:ascii="Arial" w:hAnsi="Arial"/>
        </w:rPr>
        <w:t>siendo las ___________ y de acuerdo a lo normado en la Resoluciones Nos. 227 del 28 de Febrero de 2003 y 016 del 3 de Febrero de 2006, y en cumplimiento de la Resolución No. 153 del 17 de octubre de 2017, proferidas por Rectoría y ante la Secretaria General se hace la inscripción correspondiente.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 w:bidi="he-IL"/>
        </w:rPr>
      </w:pPr>
      <w:r>
        <w:rPr>
          <w:rFonts w:cs="Arial" w:ascii="Arial" w:hAnsi="Arial"/>
          <w:lang w:val="es-ES_tradnl" w:bidi="he-IL"/>
        </w:rPr>
      </w:r>
    </w:p>
    <w:p>
      <w:pPr>
        <w:pStyle w:val="Heading2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NCIP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NOMBRES: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ELLIDOS: 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O DE IDENTIDAD: 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CULTAD: 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: 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DE, SECCIONAL O EXTENSIÓN: 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IRECCIÓN DE NOTIFICACIONES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RESIDENCIA: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. CELULAR O TELÉFONO FIJO: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REO ELECTRÓNICO: 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DATOS LABORALES: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_____ Tiempo Completo _____  Medio Tiempo _____ Cátedra 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(s) en el (los) cual (es) se ha desempeñado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mpo de vinculación 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encuentra incurso en  alguna de las inhabilidades establecidas en el Artículo 27 de la Resolución 227 de 2003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___ NO _____ Cuál? 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sempeña actualmente otro cargo dentro de la Universidad?:</w:t>
      </w:r>
    </w:p>
    <w:p>
      <w:pPr>
        <w:pStyle w:val="Heading3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___ NO _____ Cuál? 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Cs/>
          <w:sz w:val="24"/>
          <w:szCs w:val="24"/>
          <w:lang w:val="pt-BR"/>
        </w:rPr>
        <w:t xml:space="preserve">RELACIÒN DE ANEXOS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Cs/>
          <w:sz w:val="24"/>
          <w:szCs w:val="24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9700</wp:posOffset>
                </wp:positionH>
                <wp:positionV relativeFrom="paragraph">
                  <wp:posOffset>2774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2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97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2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4"/>
          <w:szCs w:val="24"/>
        </w:rPr>
        <w:t>FOTOCOPIA CÉDULA DE CIUDADANÍA</w: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9700</wp:posOffset>
                </wp:positionH>
                <wp:positionV relativeFrom="paragraph">
                  <wp:posOffset>2895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2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4"/>
          <w:szCs w:val="24"/>
        </w:rPr>
        <w:t>DOS (2) FOTOGRAFÌAS TAMAÑO 3X4</w: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9700</wp:posOffset>
                </wp:positionH>
                <wp:positionV relativeFrom="paragraph">
                  <wp:posOffset>2489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1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4"/>
          <w:szCs w:val="24"/>
        </w:rPr>
        <w:t>CERTIFICACIÓN LABORAL</w: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OGRAMA A DESARROLLAR</w: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INSCRIPCIÓN DEL CANDIDATO Y EL SUPLENTE DEBE REALIZARSE  PERSONALMENTE  ANTE LA SECRETARIA GENERAL DE LA UNIVERSIDAD DE CUNDINAMARCA, “UDEC” FUSAGASUGÁ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JO CONSTANCIA BAJO LA GRAVEDAD DEL JURAMENTO QUE NO ESTOY INHABILITADO E IMPEDIDO PARA REALIZAR ESTA INSCRIP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: ________________________________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DULA No.   ___________________________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PL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NOMBRES: 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ELLIDOS: 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O DE IDENTIDAD: 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CULTAD: 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: 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DE, SECCIONAL O EXTENSIÓN: 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IRECCIÓN DE NOTIFICACIONES 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IDENCIA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. CELULAR O TELÉFONO FIJO     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REO ELECTRÓNICO: 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DATOS LABORALES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____Tiempo Completo _____  Medio Tiempo _____ Cátedra _____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(s) en el (los) cual (es) se ha desempeñado_____________________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mpo de vinculación 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encuentra incurso en  alguna de las inhabilidades establecidas en el Artículo 27 de la Resolución 227 de 2003.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ind w:left="169" w:right="16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___ NO _____ Cuál?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sempeña actualmente otro cargo dentro de la Universidad?:</w:t>
      </w:r>
    </w:p>
    <w:p>
      <w:pPr>
        <w:pStyle w:val="Heading3"/>
        <w:ind w:left="169" w:right="16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ind w:left="169" w:right="16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___ NO _____ Cuál?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RELACIÓN DE ANEXOS 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9700</wp:posOffset>
                </wp:positionH>
                <wp:positionV relativeFrom="paragraph">
                  <wp:posOffset>3219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2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OTOCOPIA CÉDULA DE CIUDADANÍA</w: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9700</wp:posOffset>
                </wp:positionH>
                <wp:positionV relativeFrom="paragraph">
                  <wp:posOffset>23685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1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OS (2) FOTOGRAFÌAS TAMAÑO 3X4</w: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9700</wp:posOffset>
                </wp:positionH>
                <wp:positionV relativeFrom="paragraph">
                  <wp:posOffset>3060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2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ERTIFICACIÓN LABORAL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INSCRIPCIÓN DEL CANDIDATO Y EL SUPLENTE DEBE REALIZARSE  PERSONALMENTE  ANTE LA SECRETARIA GENERAL DE LA UNIVERSIDAD DE CUNDINAMARCA, “UDEC” FUSAGASUGÁ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JO CONSTANCIA BAJO LA GRAVEDAD DEL JURAMENTO QUE NO ESTOY INHABILITADO E IMPEDIDO PARA REALIZAR ESTA SUSCRIPCIÓ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: ________________________________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DULA No.   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SÍNTESIS DEL PROYECTO A PRESENTAR  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ben la presente plancha los Profesores que a continuación firman:</w:t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OMBRE</w:t>
      </w:r>
      <w:r>
        <w:rPr>
          <w:rFonts w:cs="Arial" w:ascii="Arial" w:hAnsi="Arial"/>
          <w:b/>
        </w:rPr>
        <w:t>______________________________________________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IRMA __________________________C.C.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IRMA __________________________C.C.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IRMA __________________________C.C.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IRMA __________________________C.C.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IRMA __________________________C.C.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__________________________C.C.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IRMA __________________________C.C.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IRMA __________________________C.C.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IRMA __________________________C.C.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__________________________C.C. __________________</w:t>
      </w:r>
    </w:p>
    <w:sectPr>
      <w:headerReference w:type="default" r:id="rId2"/>
      <w:footerReference w:type="default" r:id="rId3"/>
      <w:type w:val="nextPage"/>
      <w:pgSz w:w="12240" w:h="20160"/>
      <w:pgMar w:left="2268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49250</wp:posOffset>
              </wp:positionH>
              <wp:positionV relativeFrom="paragraph">
                <wp:posOffset>-528955</wp:posOffset>
              </wp:positionV>
              <wp:extent cx="612902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pt,-41.65pt" to="455.05pt,-41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332105</wp:posOffset>
          </wp:positionH>
          <wp:positionV relativeFrom="paragraph">
            <wp:posOffset>-326390</wp:posOffset>
          </wp:positionV>
          <wp:extent cx="2282825" cy="1123950"/>
          <wp:effectExtent l="0" t="0" r="0" b="0"/>
          <wp:wrapNone/>
          <wp:docPr id="10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9250</wp:posOffset>
              </wp:positionH>
              <wp:positionV relativeFrom="paragraph">
                <wp:posOffset>29210</wp:posOffset>
              </wp:positionV>
              <wp:extent cx="0" cy="10335260"/>
              <wp:effectExtent l="9525" t="635" r="952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5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pt,2.3pt" to="-27.5pt,816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79770</wp:posOffset>
              </wp:positionH>
              <wp:positionV relativeFrom="paragraph">
                <wp:posOffset>29210</wp:posOffset>
              </wp:positionV>
              <wp:extent cx="0" cy="10335260"/>
              <wp:effectExtent l="9525" t="635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5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5.1pt,2.3pt" to="455.1pt,816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49250</wp:posOffset>
              </wp:positionH>
              <wp:positionV relativeFrom="paragraph">
                <wp:posOffset>44450</wp:posOffset>
              </wp:positionV>
              <wp:extent cx="6129020" cy="0"/>
              <wp:effectExtent l="635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pt,3.5pt" to="455.05pt,3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b/>
        <w:sz w:val="24"/>
        <w:szCs w:val="24"/>
      </w:rPr>
      <w:t>INSCRIPCIÓN DE CANDIDATOS DE PROFESORES ANTE EL CONSEJO DE FACULTAD DE LA UNIVERSIDAD DE CUNDINAMA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9" w:leader="none"/>
        <w:tab w:val="left" w:pos="889" w:leader="none"/>
        <w:tab w:val="left" w:pos="1609" w:leader="none"/>
        <w:tab w:val="left" w:pos="2329" w:leader="none"/>
        <w:tab w:val="left" w:pos="3049" w:leader="none"/>
        <w:tab w:val="left" w:pos="3769" w:leader="none"/>
        <w:tab w:val="left" w:pos="4489" w:leader="none"/>
        <w:tab w:val="left" w:pos="5209" w:leader="none"/>
        <w:tab w:val="left" w:pos="5929" w:leader="none"/>
        <w:tab w:val="left" w:pos="6649" w:leader="none"/>
        <w:tab w:val="left" w:pos="7369" w:leader="none"/>
        <w:tab w:val="left" w:pos="8089" w:leader="none"/>
        <w:tab w:val="left" w:pos="8809" w:leader="none"/>
        <w:tab w:val="left" w:pos="9529" w:leader="none"/>
        <w:tab w:val="left" w:pos="10249" w:leader="none"/>
        <w:tab w:val="left" w:pos="10969" w:leader="none"/>
      </w:tabs>
      <w:spacing w:lineRule="auto" w:line="240" w:before="0" w:after="0"/>
      <w:ind w:left="169" w:right="169" w:hanging="0"/>
      <w:jc w:val="center"/>
      <w:outlineLvl w:val="1"/>
    </w:pPr>
    <w:rPr>
      <w:rFonts w:ascii="Brush Script MT" w:hAnsi="Brush Script MT" w:eastAsia="Times New Roman" w:cs="Brush Script MT"/>
      <w:sz w:val="72"/>
      <w:szCs w:val="20"/>
      <w:lang w:val="es-ES_tradnl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9" w:leader="none"/>
        <w:tab w:val="left" w:pos="889" w:leader="none"/>
        <w:tab w:val="left" w:pos="1609" w:leader="none"/>
        <w:tab w:val="left" w:pos="2329" w:leader="none"/>
        <w:tab w:val="left" w:pos="3049" w:leader="none"/>
        <w:tab w:val="left" w:pos="3769" w:leader="none"/>
        <w:tab w:val="left" w:pos="4489" w:leader="none"/>
        <w:tab w:val="left" w:pos="5209" w:leader="none"/>
        <w:tab w:val="left" w:pos="5929" w:leader="none"/>
        <w:tab w:val="left" w:pos="6649" w:leader="none"/>
        <w:tab w:val="left" w:pos="7369" w:leader="none"/>
        <w:tab w:val="left" w:pos="8089" w:leader="none"/>
        <w:tab w:val="left" w:pos="8809" w:leader="none"/>
        <w:tab w:val="left" w:pos="9529" w:leader="none"/>
        <w:tab w:val="left" w:pos="10249" w:leader="none"/>
        <w:tab w:val="left" w:pos="10969" w:leader="none"/>
      </w:tabs>
      <w:spacing w:lineRule="auto" w:line="240" w:before="0" w:after="0"/>
      <w:ind w:left="169" w:right="169" w:hanging="0"/>
      <w:jc w:val="center"/>
      <w:outlineLvl w:val="2"/>
    </w:pPr>
    <w:rPr>
      <w:rFonts w:ascii="Times New Roman" w:hAnsi="Times New Roman" w:eastAsia="Times New Roman" w:cs="Times New Roman"/>
      <w:sz w:val="36"/>
      <w:szCs w:val="20"/>
      <w:lang w:val="es-ES_tradnl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04:00Z</dcterms:created>
  <dc:creator>LIDER DE CALIDAD</dc:creator>
  <dc:description/>
  <cp:keywords/>
  <dc:language>en-US</dc:language>
  <cp:lastModifiedBy>MMORENO</cp:lastModifiedBy>
  <cp:lastPrinted>2017-10-24T17:56:00Z</cp:lastPrinted>
  <dcterms:modified xsi:type="dcterms:W3CDTF">2017-10-24T22:56:00Z</dcterms:modified>
  <cp:revision>3</cp:revision>
  <dc:subject/>
  <dc:title>xxxxxxxxxxxxxxxxxxxxxxxxxxxxxxxxxxxxxxxxxxxxxxxxxxxxxxxxxxxxxxxxxxxxxxxxxxxxxxxxxxxxxxxxxxxxxxxxxxxxxxxxxxxxxxxxxxxxxxxxxxxxxxxxxxxxxxxxxxxxxxxxxxxxxxxxxxxxxxxxxxxxxxxxxxxxxxxxxxxx</dc:title>
</cp:coreProperties>
</file>