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95</wp:posOffset>
                </wp:positionH>
                <wp:positionV relativeFrom="paragraph">
                  <wp:posOffset>168910</wp:posOffset>
                </wp:positionV>
                <wp:extent cx="1126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99.7pt;mso-wrap-distance-left:9.05pt;mso-wrap-distance-right:9.05pt;mso-wrap-distance-top:0pt;mso-wrap-distance-bottom:0pt;margin-top:13.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TOGRAF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right="169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lang w:val="es-ES" w:bidi="ar-SA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ACTA DE INSCRIPCIÓN No. 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En</w:t>
      </w:r>
      <w:r>
        <w:rPr>
          <w:rFonts w:cs="Arial" w:ascii="Arial" w:hAnsi="Arial"/>
          <w:u w:val="single"/>
        </w:rPr>
        <w:t xml:space="preserve">                                     </w:t>
      </w:r>
      <w:r>
        <w:rPr>
          <w:rFonts w:cs="Arial" w:ascii="Arial" w:hAnsi="Arial"/>
        </w:rPr>
        <w:t xml:space="preserve">, a los ______ días del mes de </w:t>
      </w:r>
      <w:r>
        <w:rPr>
          <w:rFonts w:cs="Arial" w:ascii="Arial" w:hAnsi="Arial"/>
          <w:u w:val="single"/>
        </w:rPr>
        <w:t>octu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 xml:space="preserve">2017 </w:t>
      </w:r>
      <w:r>
        <w:rPr>
          <w:rFonts w:cs="Arial" w:ascii="Arial" w:hAnsi="Arial"/>
        </w:rPr>
        <w:t xml:space="preserve"> siendo las _________ y de acuerdo a lo normado en las Resoluciones Nos. 227 del 28 de Febrero de 2003, 016 del 3 de Febrero de 2006, y en cumplimiento de la Resolución No. 153 del 17 de octubre de 2017, y demás modificaciones proferidas por Rectoría y ante la Secretaria General se hace la inscripción respec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169" w:right="1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N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NOMBRES  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PELLIDOS: 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OCUMENTO DE IDENTIDAD: 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DE, SECCIONAL, SECCIONAL O EXTENSIÓN: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CULTAD 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RECCIÓN DE NOTIFICACIONE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IDENCIA 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REO ELECTRÓNICO: 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. CELULAR O TELÉFONO FIJO 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ATOS ACADEMICOS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romedio de Calificación</w:t>
      </w:r>
      <w:r>
        <w:rPr>
          <w:rFonts w:cs="Arial" w:ascii="Arial" w:hAnsi="Arial"/>
          <w:bCs/>
          <w:sz w:val="24"/>
          <w:szCs w:val="24"/>
        </w:rPr>
        <w:t xml:space="preserve"> 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rograma Académico</w:t>
      </w:r>
      <w:r>
        <w:rPr>
          <w:rFonts w:cs="Arial" w:ascii="Arial" w:hAnsi="Arial"/>
          <w:bCs/>
          <w:sz w:val="24"/>
          <w:szCs w:val="24"/>
        </w:rPr>
        <w:t xml:space="preserve"> 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emestre</w:t>
      </w:r>
      <w:r>
        <w:rPr>
          <w:rFonts w:cs="Arial" w:ascii="Arial" w:hAnsi="Arial"/>
          <w:bCs/>
          <w:sz w:val="24"/>
          <w:szCs w:val="24"/>
        </w:rPr>
        <w:t xml:space="preserve"> 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¿Su cónyuge es miembro de algún cuerpo colegiado ?</w:t>
      </w:r>
      <w:r>
        <w:rPr>
          <w:rFonts w:cs="Arial" w:ascii="Arial" w:hAnsi="Arial"/>
          <w:bCs/>
          <w:sz w:val="24"/>
          <w:szCs w:val="24"/>
        </w:rPr>
        <w:t>: SI __ NO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esempeña actualmente otro carg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o de la Universidad?:</w:t>
      </w:r>
    </w:p>
    <w:p>
      <w:pPr>
        <w:pStyle w:val="Heading3"/>
        <w:spacing w:lineRule="auto" w:line="360"/>
        <w:ind w:left="169" w:right="16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ind w:left="169" w:right="1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___ NO _____ Cuál?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SÍNTESIS DEL PROYECTO A PRESENTAR.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RELACIÒN ANEXOS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850</wp:posOffset>
                </wp:positionH>
                <wp:positionV relativeFrom="paragraph">
                  <wp:posOffset>2819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2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0</wp:posOffset>
                </wp:positionH>
                <wp:positionV relativeFrom="paragraph">
                  <wp:posOffset>3022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2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4"/>
          <w:szCs w:val="24"/>
        </w:rPr>
        <w:t>FOTOCOPIA CÉDULA DE CIUDADANÍA</w: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850</wp:posOffset>
                </wp:positionH>
                <wp:positionV relativeFrom="paragraph">
                  <wp:posOffset>3168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2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4"/>
          <w:szCs w:val="24"/>
        </w:rPr>
        <w:t>DOS (2) FOTOGRAFÌAS TAMAÑO 3X4</w:t>
      </w:r>
    </w:p>
    <w:p>
      <w:pPr>
        <w:pStyle w:val="Normal"/>
        <w:ind w:firstLine="36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ERTIFICACIÓN QUE ACREDITE LA CALIDAD DE ESTUDIANTE</w: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85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4"/>
          <w:szCs w:val="24"/>
        </w:rPr>
        <w:t>PROGRAMA A DESARROLLAR</w: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85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4"/>
          <w:szCs w:val="24"/>
        </w:rPr>
        <w:t>RELACIÓN DE FIRMA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INSCRIPCIÓN DEL CANDIDATO  DEBE REALIZARSE  PERSONALMENTE  ANTE LA SECRETARIA GENERAL DE LA UNIVERSIDAD DE CUNDINAMARCA, “UDEC” FUSAGASUGÁ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JO CONSTANCIA BAJO LA GRAVEDAD DEL JURAMENTO QUE NO ESTOY INHABILITADO E IMPEDIDO PARA REALIZAR ESTA INSCRIP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: ________________________________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ÉDULA No.   ____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CRIBEN LA PRESENTE PLANCHA LOS ESTUDIANTES QUE A CONTINUACIÓN FIRMA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C. No.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RMA: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___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C. No</w:t>
      </w:r>
    </w:p>
    <w:sectPr>
      <w:headerReference w:type="default" r:id="rId2"/>
      <w:footerReference w:type="default" r:id="rId3"/>
      <w:type w:val="nextPage"/>
      <w:pgSz w:w="12240" w:h="20160"/>
      <w:pgMar w:left="2268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9250</wp:posOffset>
              </wp:positionH>
              <wp:positionV relativeFrom="paragraph">
                <wp:posOffset>-528955</wp:posOffset>
              </wp:positionV>
              <wp:extent cx="612902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pt,-41.65pt" to="455.05pt,-41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332105</wp:posOffset>
          </wp:positionH>
          <wp:positionV relativeFrom="paragraph">
            <wp:posOffset>-326390</wp:posOffset>
          </wp:positionV>
          <wp:extent cx="2282825" cy="1123950"/>
          <wp:effectExtent l="0" t="0" r="0" b="0"/>
          <wp:wrapNone/>
          <wp:docPr id="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9250</wp:posOffset>
              </wp:positionH>
              <wp:positionV relativeFrom="paragraph">
                <wp:posOffset>29210</wp:posOffset>
              </wp:positionV>
              <wp:extent cx="0" cy="10335260"/>
              <wp:effectExtent l="9525" t="635" r="952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5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pt,2.3pt" to="-27.5pt,816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79770</wp:posOffset>
              </wp:positionH>
              <wp:positionV relativeFrom="paragraph">
                <wp:posOffset>29210</wp:posOffset>
              </wp:positionV>
              <wp:extent cx="0" cy="10335260"/>
              <wp:effectExtent l="9525" t="635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35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5.1pt,2.3pt" to="455.1pt,816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49250</wp:posOffset>
              </wp:positionH>
              <wp:positionV relativeFrom="paragraph">
                <wp:posOffset>44450</wp:posOffset>
              </wp:positionV>
              <wp:extent cx="6129020" cy="0"/>
              <wp:effectExtent l="635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pt,3.5pt" to="455.05pt,3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b/>
        <w:sz w:val="24"/>
        <w:szCs w:val="24"/>
      </w:rPr>
      <w:t>INSCRIPCIÓN DE CANDIDATOS DE ESTUDIANTES ANTE EL CONSEJO DE FACULTAD DE LA UNIVERSIDAD DE CUNDINAMA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9" w:leader="none"/>
        <w:tab w:val="left" w:pos="889" w:leader="none"/>
        <w:tab w:val="left" w:pos="1609" w:leader="none"/>
        <w:tab w:val="left" w:pos="2329" w:leader="none"/>
        <w:tab w:val="left" w:pos="3049" w:leader="none"/>
        <w:tab w:val="left" w:pos="3769" w:leader="none"/>
        <w:tab w:val="left" w:pos="4489" w:leader="none"/>
        <w:tab w:val="left" w:pos="5209" w:leader="none"/>
        <w:tab w:val="left" w:pos="5929" w:leader="none"/>
        <w:tab w:val="left" w:pos="6649" w:leader="none"/>
        <w:tab w:val="left" w:pos="7369" w:leader="none"/>
        <w:tab w:val="left" w:pos="8089" w:leader="none"/>
        <w:tab w:val="left" w:pos="8809" w:leader="none"/>
        <w:tab w:val="left" w:pos="9529" w:leader="none"/>
        <w:tab w:val="left" w:pos="10249" w:leader="none"/>
        <w:tab w:val="left" w:pos="10969" w:leader="none"/>
      </w:tabs>
      <w:spacing w:lineRule="auto" w:line="240" w:before="0" w:after="0"/>
      <w:ind w:left="169" w:right="169" w:hanging="0"/>
      <w:jc w:val="center"/>
      <w:outlineLvl w:val="1"/>
    </w:pPr>
    <w:rPr>
      <w:rFonts w:ascii="Brush Script MT" w:hAnsi="Brush Script MT" w:eastAsia="Times New Roman" w:cs="Brush Script MT"/>
      <w:sz w:val="72"/>
      <w:szCs w:val="20"/>
      <w:lang w:val="es-ES_tradnl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9" w:leader="none"/>
        <w:tab w:val="left" w:pos="889" w:leader="none"/>
        <w:tab w:val="left" w:pos="1609" w:leader="none"/>
        <w:tab w:val="left" w:pos="2329" w:leader="none"/>
        <w:tab w:val="left" w:pos="3049" w:leader="none"/>
        <w:tab w:val="left" w:pos="3769" w:leader="none"/>
        <w:tab w:val="left" w:pos="4489" w:leader="none"/>
        <w:tab w:val="left" w:pos="5209" w:leader="none"/>
        <w:tab w:val="left" w:pos="5929" w:leader="none"/>
        <w:tab w:val="left" w:pos="6649" w:leader="none"/>
        <w:tab w:val="left" w:pos="7369" w:leader="none"/>
        <w:tab w:val="left" w:pos="8089" w:leader="none"/>
        <w:tab w:val="left" w:pos="8809" w:leader="none"/>
        <w:tab w:val="left" w:pos="9529" w:leader="none"/>
        <w:tab w:val="left" w:pos="10249" w:leader="none"/>
        <w:tab w:val="left" w:pos="10969" w:leader="none"/>
      </w:tabs>
      <w:spacing w:lineRule="auto" w:line="240" w:before="0" w:after="0"/>
      <w:ind w:left="169" w:right="169" w:hanging="0"/>
      <w:jc w:val="center"/>
      <w:outlineLvl w:val="2"/>
    </w:pPr>
    <w:rPr>
      <w:rFonts w:ascii="Times New Roman" w:hAnsi="Times New Roman" w:eastAsia="Times New Roman" w:cs="Times New Roman"/>
      <w:sz w:val="36"/>
      <w:szCs w:val="20"/>
      <w:lang w:val="es-ES_tradnl" w:bidi="he-I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01:00Z</dcterms:created>
  <dc:creator>LIDER DE CALIDAD</dc:creator>
  <dc:description/>
  <cp:keywords/>
  <dc:language>en-US</dc:language>
  <cp:lastModifiedBy>MMORENO</cp:lastModifiedBy>
  <cp:lastPrinted>2017-10-25T15:45:00Z</cp:lastPrinted>
  <dcterms:modified xsi:type="dcterms:W3CDTF">2017-10-25T20:45:00Z</dcterms:modified>
  <cp:revision>45</cp:revision>
  <dc:subject/>
  <dc:title>xxxxxxxxxxxxxxxxxxxxxxxxxxxxxxxxxxxxxxxxxxxxxxxxxxxxxxxxxxxxxxxxxxxxxxxxxxxxxxxxxxxxxxxxxxxxxxxxxxxxxxxxxxxxxxxxxxxxxxxxxxxxxxxxxxxxxxxxxxxxxxxxxxxxxxxxxxxxxxxxxxxxxxxxxxxxxxxxxxxx</dc:title>
</cp:coreProperties>
</file>