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ADQUIRIR CERCA ELÉCTRICA SOLAR PARA OPTIMIZAR LA PRODUCCIÓN SOSTENIBLE DE BOVINOS LECHEROS Y FORTALECER LA FORMACIÓN EN ZOOTECNIA DE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11-22T17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