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CONTRATAR EL SERVICIO DE ELABORACIÓN DE RECONOCIMIENTO PARA EL III TORNEO DE BALONCESTO 3X3, EL I FESTIVAL DE TEATRO EN MOVIMIENTO, EL IV FESTIVAL DE CINE KUNTURMARQA S 21 Y DEMÁS ACTIVIDADES DE APROVECHAMIENTO DEL TIEMPO LIBRE Y FORTALECIMIENTO DE LAS APTITUDES Y LAS ACTITUDES DE BIENESTAR UNIVERSITARIO EN LA SECCIONAL DE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4-10-28T21:5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