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PRODUCTOS METÁLICOS - ELEMENTOS DE FERRETERÍA- PARA EL DESARROLLO DE ACTIVIDADES EN LOS LABORATORIOS Y LA UNIDAD AGROAMBIENTAL EL TI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18T16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