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14"/>
          <w:lang w:eastAsia="ja-JP"/>
        </w:rPr>
        <w:t>ADQUIRIR NITRÓGENO Y SEMEN BOVINO PARA EL MEJORAMIENTO GENÉTICO EN LA UNIDAD AGROAMBIENTAL EL TIBAR DE LA SECCIONAL UBATÉ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NINI JOHANNA GOMEZ MARTINEZ</cp:lastModifiedBy>
  <cp:lastPrinted>2021-11-11T23:24:00Z</cp:lastPrinted>
  <dcterms:modified xsi:type="dcterms:W3CDTF">2024-08-22T15:23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