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RIR EQUIPOS Y ELEMENTOS PARA EL DESARROLLO DE ACTIVIDADES ACADÉMICAS EN LOS LABORATORIOS Y LA UNIDAD AGROAMBIENTAL EL TIBAR DE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10-17T15:3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