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SICIÓN DE ELEMENTOS DE PROTECCIÓN PERSONAL, PARA DAR CUMPLIMIENTO A LA NORMATIVIDAD QUE RIGE EL SGSST, EN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8-13T15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