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MADERA PARA CERCAR Y DELIMITAR LOS ESPACIOS (POTREROS) DE LA UNIDAD AGROAMBIENTAL EL TÍBAR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20T15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