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SERVICIOS DE MANTENIMIENTO Y ADECUACIÓN A TODO COSTO DE LAS UNIDADES PRODUCTIVAS EN LAS INSTALACIONES DE LA UNIDAD AGROAMBIENTAL EL TIBAR DE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10-25T14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