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RIR ANIMALES VIVOS (SEMOVIENTES HEMBRAS PORCINAS Y SEMOVIENTE MACHO OVINO) PARA FORTALECER LA UNIDAD PRODUCTIVA DE LA UNIDAD AGROAMBIENTAL EL TÍBAR DE L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9-24T14:2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