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SUMINISTRAR E INSTALAR LÁMPARAS SOLARES LED DE ALUMBRADO PÚBLICO PARA LAS ÁREAS COMUNES Y PANELES LED PARA LA SALA DE CREATIVIDAD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8-08T22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