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EL SERVICIO DE INSTALACIÓN DE TRAMPAS DE GRASAS (INCLUIDO MATERIALES) PARA LA CAFETERÍA DE LA SECCIONAL Y LABORATORIOS DE CÁRNICOS Y LÁCTEOS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4-08-15T15:0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