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MANTENIMIENTO PREVENTIVO Y CORRECTIVO DE LAS BICICLETAS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8-08T21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