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RECOLECCIÓN, TRANSPORTE, TRATAMIENTO Y DISPOSICIÓN FINAL DE AGUAS RESIDUALES NO DOMÉSTICAS, PARA EL POZO SÉPTICO DE LA UNIDAD AGROAMBIENTAL EL TÍBAR DE UBATÉ DE LA UNIVERSIDAD DE CUNDINAMARC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7-25T19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