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ADQUIRIR DESINFECTANTES QUE PERMITAN EL MANTENIMIENTO DIARIO DE LAS ÁREAS PECUARIAS DEL ESPACIO ACADÉMICO UAA EL TÍBAR, QUE PERMITAN BRINDAR CONDICIONES HIGIÉNICAS Y SALUBRES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10-01T19:3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