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EL SERVICIO DE MANTENIMIENTO Y ADECUACIÓN A TODO COSTO A LAS INSTALACIONES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06-07T14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