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14"/>
          <w:lang w:eastAsia="ja-JP"/>
        </w:rPr>
        <w:t>CONTRATAR LOS SERVICIOS DE APOYO LOGÍSTICO EN EL MARCO DEL DESARROLLO DE LAS ACTIVIDADES DE BIENESTAR UNIVERSITARIO DE LA UNIVERSIDAD DE CUNDINAMARCA SECCIONAL UBATÉ PARA LA VIGENCIA 2024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altName w:val="Courier New PSMT"/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;Courier New PSMT" w:hAnsi="Courier New;Courier New PSMT" w:cs="Courier New;Courier New PSM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;Courier New PSMT" w:hAnsi="Courier New;Courier New PSMT" w:cs="Courier New;Courier New PSMT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;Courier New PSMT" w:hAnsi="Courier New;Courier New PSMT" w:cs="Courier New;Courier New PSMT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;Courier New PSMT" w:hAnsi="Courier New;Courier New PSMT" w:eastAsia="Courier New;Courier New PSMT" w:cs="Courier New;Courier New PSMT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;Courier New PSMT" w:hAnsi="Courier New;Courier New PSMT" w:eastAsia="Courier New;Courier New PSMT" w:cs="Courier New;Courier New PSMT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4-05-16T21:0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