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LA ELABORACIÓN DE PUBLICIDAD IMPRESA DE LA OFERTA ACADÉMICA DE PREGRADO Y POSTGRADO, IDENTIFICACIÓN DE ESPACIOS FÍSICOS, SEÑALIZACIÓN DE RIESGOS Y ADQUISICIÓN DE ELEMENTOS DE RECONOCIMIENTO PARA EVENTOS INSTITUCIONALES Y MISIONALES DE LA SECCIONAL UBATÉ, PARA LA VIGENCIA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6-07T15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