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14"/>
          <w:lang w:eastAsia="ja-JP"/>
        </w:rPr>
        <w:t>CONTRATAR EL SERVICIO DE CAPACITACIONES, TALLERES Y CONFERENCIAS PARA EL MEJORAMIENTO DE LA CALIDAD DE VIDA, FOMENTO DE LA CULTURA INSTITUCIONAL, SERVIDOR PÚBLICO Y CLIMA LABORAL DE LOS FUNCIONARIOS DE L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4-05-06T15:3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