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ABONOS Y PLAGUICIDAS PARA LA UNIDAD AGROAMBIENTAL EL TIBAR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0-29T22:3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