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UMINISTRO DE PAPELERÍA Y ÚTILES DE OFICINA PARA LAS DEPENDENCIAS ACADÉMICO ADMINISTRATIVA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5-28T22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