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4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APOYO LOGÍSTICO PARA ACTIVIDADES DE BIENESTAR SOCIAL LABORAL, DE LA UNIVERSIDAD DE CUNDINAMARCA SECCIONAL UBATÉ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4-22T14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