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SERVICIO DE APOYO LOGÍSTICO PARA ACTIVIDADES DE BIENESTAR SOCIAL LABORAL, DE LA UNIVERSIDAD DE CUNDINAMARCA SECCIONAL UBATÉ VIGENCIA 2024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5-06T14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