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EN ALIMENTACIÓN PARA CUBRIR EL DESARROLLO DE EVENTOS ACADÉMICOS Y ADMINISTRATIVOS DE LA SECCIONAL UBATÉ DURANTE LA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4-03-01T14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