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RIR NITRÓGENO Y SEMEN PORCINO Y BOVINO PARA EL MEJORAMIENTO GENÉTICO EN LA UNIDAD AGROAMBIENTAL EL TIBAR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4-15T22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