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4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SECCIONAL UBATÉ 2024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1-29T15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