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ADQUIRIR ELEMENTOS DEPORTIVOS PARA EL CENTRO DE RECURSOS DEPORTIVOS DE LA UNIVERSIDAD DE CUNDINAMARCA.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ADQUIRIR ELEMENTOS DEPORTIVOS PARA EL CENTRO DE RECURSOS DEPORTIVOS DE LA UNIVERSIDAD DE CUNDINAMARCA.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      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ADQUIRIR ELEMENTOS DEPORTIVOS PARA EL CENTRO DE RECURSOS DEPORTIVOS DE LA UNIVERSIDAD DE CUNDINAMARCA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ADQUIRIR ELEMENTOS DEPORTIVOS PARA EL CENTRO DE RECURSOS DEPORTIVOS DE LA UNIVERSIDAD DE CUNDINAMARCA.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ADQUIRIR ELEMENTOS DEPORTIVOS PARA EL CENTRO DE RECURSOS DEPORTIVOS DE LA UNIVERSIDAD DE CUNDINAMARCA.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3-04-19T19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