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PRODUCTOS DE LA AGRICULTURA Y LA HORTICULTURA PARA LAS UNIDADES AGROAMBIENTALES LA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ESPERANZA SEDE FUSAGASUGA Y EL VERGEL DE LA EXTENSION FACATIV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PRODUCTOS DE LA AGRICULTURA Y LA HORTICULTURA PARA LAS UNIDADES AGROAMBIENTALES LA ESPERANZA SEDE FUSAGASUGA Y EL VERGEL DE LA EXTENSION FACATIV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PRODUCTOS DE LA AGRICULTURA Y LA HORTICULTURA PARA LAS UNIDADES AGROAMBIENTALES LA ESPERANZA SEDE FUSAGASUGA Y EL VERGEL DE LA EXTENSION FACATIV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PRODUCTOS DE LA AGRICULTURA Y LA HORTICULTURA PARA LAS UNIDADES AGROAMBIENTALES LA ESPERANZA SEDE FUSAGASUGA Y EL VERGEL DE LA EXTENSION FACATIV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PRODUCTOS DE LA AGRICULTURA Y LA HORTICULTURA PARA LAS UNIDADES AGROAMBIENTALES LA ESPERANZA SEDE FUSAGASUGA Y EL VERGEL DE LA EXTENSION FACATIV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3-04-26T17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