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DERAS PARA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;Segoe UI" w:hAnsi="Segoe UI;Segoe UI" w:cs="Segoe UI;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1-23T19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