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CARPAS PARA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19T16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