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RIR EQUIPO DE ORDEÑO PARA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12T20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