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MATERIALES PARA EL MANTENIMIENTO DE EQUIPOS TECNOLÓGICOS QUE PERMITAN OPTIMIZAR LOS PROCESO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MATERIALES PARA EL MANTENIMIENTO DE EQUIPOS TECNOLÓGICOS QUE PERMITAN OPTIMIZAR LOS PROCESOS DE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MATERIALES PARA EL MANTENIMIENTO DE EQUIPOS TECNOLÓGICOS QUE PERMITAN OPTIMIZAR LOS PROCESOS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MATERIALES PARA EL MANTENIMIENTO DE EQUIPOS TECNOLÓGICOS QUE PERMITAN OPTIMIZAR LOS PROCESOS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MATERIALES PARA EL MANTENIMIENTO DE EQUIPOS TECNOLÓGICOS QUE PERMITAN OPTIMIZAR LOS PROCESO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0-10T17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