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ONES LOCATIVAS, MANTENIMIENTO Y REPARACIÓN (A TODO COSTO) EN EL BLOQUE C- CAFETERÍA UNIVERSITARIA DE LA UNIVERSIDAD DE CUNI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ONES LOCATIVAS, MANTENIMIENTO Y REPARACIÓN (A TODO COSTO) EN EL BLOQUE C- CAFETERÍA UNIVERSITARIA DE LA UNIVERSIDAD DE CUNIDINAMARCA SECCIONAL UBATE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ONES LOCATIVAS, MANTENIMIENTO Y REPARACIÓN (A TODO COSTO) EN EL BLOQUE C- CAFETERÍA UNIVERSITARIA DE LA UNIVERSIDAD DE CUNIDINAMARCA SECCIONAL UBATE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ONES LOCATIVAS, MANTENIMIENTO Y REPARACIÓN (A TODO COSTO) EN EL BLOQUE C- CAFETERÍA UNIVERSITARIA DE LA UNIVERSIDAD DE CUNIDINAMARCA SECCIONAL UBATE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ONES LOCATIVAS, MANTENIMIENTO Y REPARACIÓN (A TODO COSTO) EN EL BLOQUE C- CAFETERÍA UNIVERSITARIA DE LA UNIVERSIDAD DE CUNI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9-28T21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