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, HERRAMIENTA Y ELEMENTOS ELÉCTRICOS PARA LA PLANTA FÍSICA DE LA SECCIONAL Y UNIDAD AGROAMBIENTAL EL TIBAR,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, HERRAMIENTA Y ELEMENTOS ELÉCTRICOS PARA LA PLANTA FÍSICA DE LA SECCIONAL Y UNIDAD AGROAMBIENTAL EL TIBAR,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, HERRAMIENTA Y ELEMENTOS ELÉCTRICOS PARA LA PLANTA FÍSICA DE LA SECCIONAL Y UNIDAD AGROAMBIENTAL EL TIBAR,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, HERRAMIENTA Y ELEMENTOS ELÉCTRICOS PARA LA PLANTA FÍSICA DE LA SECCIONAL Y UNIDAD AGROAMBIENTAL EL TIBAR,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QUINARIA, HERRAMIENTA Y ELEMENTOS ELÉCTRICOS PARA LA PLANTA FÍSICA DE LA SECCIONAL Y UNIDAD AGROAMBIENTAL EL TIBAR,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07T21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