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SERVICIO DE MANTENIMIENTO A TODO COSTO PARA LAS UPS (INCLUYE CAMBIO DE BATERIAS) PARA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Cs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SERVICIO DE MANTENIMIENTO A TODO COSTO PARA LAS UPS (INCLUYE CAMBIO DE BATERIAS) PARA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SERVICIO DE MANTENIMIENTO A TODO COSTO PARA LAS UPS (INCLUYE CAMBIO DE BATERIAS) PARA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SERVICIO DE MANTENIMIENTO A TODO COSTO PARA LAS UPS (INCLUYE CAMBIO DE BATERIAS) PARA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SERVICIO DE MANTENIMIENTO A TODO COSTO PARA LAS UPS (INCLUYE CAMBIO DE BATERIAS) PARA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8-28T15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