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MEDICAMENTOS VETERINARIOS Y PRODUCTOS DE CAUCHO Y PLÁSTICO USADOS EN LOS SISTEMAS DE PRODUCCIÓN ANIMAL DE LA UNIDAD AGROAMBIENTAL EL TÍBAR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Helvetica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Helvetica" w:cs="Arial Unicode MS;Helvetica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Helvetica" w:cs="Arial Unicode MS;Helvetica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Helvetica" w:cs="Arial Unicode MS;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Helvetica" w:hAnsi="Arial Unicode MS;Helvetica" w:eastAsia="Arial Unicode MS;Helvetica" w:cs="Arial Unicode MS;Helvetic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Helvetic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Helvetic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Helvetica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Helvetica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Helvetica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Helvetica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Helvetica" w:cs="Arial Unicode MS;Helvetica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Helvetica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Helvetica" w:cs="Arial Unicode MS;Helvetica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Helvetica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Helvetica" w:cs="Arial Unicode MS;Helvetica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Helvetica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Helvetica" w:cs="Arial Unicode MS;Helvetica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Helvetica" w:cs="Arial Unicode MS;Helvetica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Helvetica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Helvetica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1-10T22:5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