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ALIMENTO PECUARIO Y MATERIAS PRIMAS PARA LA UNIDAD AGROAMBIENTAL EL TÍ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ALIMENTO PECUARIO Y MATERIAS PRIMAS PARA LA UNIDAD AGROAMBIENTAL EL TÍBAR DE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ALIMENTO PECUARIO Y MATERIAS PRIMAS PARA LA UNIDAD AGROAMBIENTAL EL TÍBAR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ALIMENTO PECUARIO Y MATERIAS PRIMAS PARA LA UNIDAD AGROAMBIENTAL EL TÍBAR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ALIMENTO PECUARIO Y MATERIAS PRIMAS PARA LA UNIDAD AGROAMBIENTAL EL TÍ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7-27T19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