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E PARA EL SEGUNDO PERIODO ACADÉMICO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E PARA EL SEGUNDO PERIODO ACADÉMICO 2023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E PARA EL SEGUNDO PERIODO ACADÉMICO 2023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E PARA EL SEGUNDO PERIODO ACADÉMICO 2023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CCIONAL UBATE PARA EL SEGUNDO PERIODO ACADÉMICO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7-10T22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