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MANTENIMIENTO Y ADECUACIÓN EN LOS BLOQUES A, C, D, E F Y G DE LAS INSTALACIONES DE LA UNIVERSIDAD DE CUNDINAMARCA DE L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MANTENIMIENTO Y ADECUACIÓN EN LOS BLOQUES A, C, D, E F Y G DE LAS INSTALACIONES DE LA UNIVERSIDAD DE CUNDINAMARCA DE LA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MANTENIMIENTO Y ADECUACIÓN EN LOS BLOQUES A, C, D, E F Y G DE LAS INSTALACIONES DE LA UNIVERSIDAD DE CUNDINAMARCA DE LA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MANTENIMIENTO Y ADECUACIÓN EN LOS BLOQUES A, C, D, E F Y G DE LAS INSTALACIONES DE LA UNIVERSIDAD DE CUNDINAMARCA DE LA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SERVICIO DE MANTENIMIENTO Y ADECUACIÓN EN LOS BLOQUES A, C, D, E F Y G DE LAS INSTALACIONES DE LA UNIVERSIDAD DE CUNDINAMARCA DE L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7-05T16:3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