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8"/>
        </w:rPr>
        <w:t>ADQUISICIÓN DE NITRÓGENO Y SEMEN COMO MATERIAL REPRODUCTIVO PARA LA PROLIFICIDAD DE LOS SEMOVIENTES DE LA UNIDAD AGROAMBIENTAL EL TIBAR DE LA UNIVERSIDAD DE CUNDINAMARCA -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bCs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8"/>
        </w:rPr>
        <w:t>ADQUISICIÓN DE NITRÓGENO Y SEMEN COMO MATERIAL REPRODUCTIVO PARA LA PROLIFICIDAD DE LOS SEMOVIENTES DE LA UNIDAD AGROAMBIENTAL EL TIBAR DE LA UNIVERSIDAD DE CUNDINAMARCA -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  <w:bCs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8"/>
        </w:rPr>
        <w:t>ADQUISICIÓN DE NITRÓGENO Y SEMEN COMO MATERIAL REPRODUCTIVO PARA LA PROLIFICIDAD DE LOS SEMOVIENTES DE LA UNIDAD AGROAMBIENTAL EL TIBAR DE LA UNIVERSIDAD DE CUNDINAMARCA -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Style w:val="Appleconvertedspace"/>
          <w:rFonts w:cs="Arial" w:ascii="Arial" w:hAnsi="Arial"/>
          <w:bCs/>
        </w:rPr>
        <w:t>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8"/>
        </w:rPr>
        <w:t>ADQUISICIÓN DE NITRÓGENO Y SEMEN COMO MATERIAL REPRODUCTIVO PARA LA PROLIFICIDAD DE LOS SEMOVIENTES DE LA UNIDAD AGROAMBIENTAL EL TIBAR DE LA UNIVERSIDAD DE CUNDINAMARCA -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Calibri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  <w:lang w:val="en-US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eastAsia="Calibri" w:cs="Arial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sz w:val="22"/>
          <w:szCs w:val="28"/>
        </w:rPr>
        <w:t>ADQUISICIÓN DE NITRÓGENO Y SEMEN COMO MATERIAL REPRODUCTIVO PARA LA PROLIFICIDAD DE LOS SEMOVIENTES DE LA UNIDAD AGROAMBIENTAL EL TIBAR DE LA UNIVERSIDAD DE CUNDINAMARCA - SECCIONAL UBATÉ</w:t>
      </w:r>
      <w:r>
        <w:rPr>
          <w:rStyle w:val="Appleconvertedspace"/>
          <w:rFonts w:cs="Arial" w:ascii="Arial" w:hAnsi="Arial"/>
          <w:b/>
          <w:bCs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3-07-07T16:18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