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MANTENIMIENTO Y ADECUACIÓN A TODO COSTO DE LOS JARDINES UBICADOS EN LA PLAZOLETA PRINCIPAL Y CIRCULACIÓN BLOQUE B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MANTENIMIENTO Y ADECUACIÓN A TODO COSTO DE LOS JARDINES UBICADOS EN LA PLAZOLETA PRINCIPAL Y CIRCULACIÓN BLOQUE B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MANTENIMIENTO Y ADECUACIÓN A TODO COSTO DE LOS JARDINES UBICADOS EN LA PLAZOLETA PRINCIPAL Y CIRCULACIÓN BLOQUE B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MANTENIMIENTO Y ADECUACIÓN A TODO COSTO DE LOS JARDINES UBICADOS EN LA PLAZOLETA PRINCIPAL Y CIRCULACIÓN BLOQUE B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MANTENIMIENTO Y ADECUACIÓN A TODO COSTO DE LOS JARDINES UBICADOS EN LA PLAZOLETA PRINCIPAL Y CIRCULACIÓN BLOQUE B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6-06T19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