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 Y CARACTERIZACIÓN, DE AGUAS RESIDUALES NO DOMÉSTICAS DE LA CAFETERÍA SECCIONAL UBATÉ DE IGUAL MANERA MUESTREO Y CARACTERIZACIÓN, RECOLECCIÓN, TRATAMIENTO Y DISPOSICIÓN FINAL DE AGUAS RESIDUALES NO DOMÉSTICAS, INCLUIDA LA PRUEBA DE INFILTRACIÓN PARA EL POZO SÉPTICO DE LA UNIDAD AGROAMBIENTAL EL TÍBAR DE UBATÉ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 Y CARACTERIZACIÓN, DE AGUAS RESIDUALES NO DOMÉSTICAS DE LA CAFETERÍA SECCIONAL UBATÉ DE IGUAL MANERA MUESTREO Y CARACTERIZACIÓN, RECOLECCIÓN, TRATAMIENTO Y DISPOSICIÓN FINAL DE AGUAS RESIDUALES NO DOMÉSTICAS, INCLUIDA LA PRUEBA DE INFILTRACIÓN PARA EL POZO SÉPTICO DE LA UNIDAD AGROAMBIENTAL EL TÍBAR DE UBATÉ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 Y CARACTERIZACIÓN, DE AGUAS RESIDUALES NO DOMÉSTICAS DE LA CAFETERÍA SECCIONAL UBATÉ DE IGUAL MANERA MUESTREO Y CARACTERIZACIÓN, RECOLECCIÓN, TRATAMIENTO Y DISPOSICIÓN FINAL DE AGUAS RESIDUALES NO DOMÉSTICAS, INCLUIDA LA PRUEBA DE INFILTRACIÓN PARA EL POZO SÉPTICO DE LA UNIDAD AGROAMBIENTAL EL TÍBAR DE UBATÉ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 Y CARACTERIZACIÓN, DE AGUAS RESIDUALES NO DOMÉSTICAS DE LA CAFETERÍA SECCIONAL UBATÉ DE IGUAL MANERA MUESTREO Y CARACTERIZACIÓN, RECOLECCIÓN, TRATAMIENTO Y DISPOSICIÓN FINAL DE AGUAS RESIDUALES NO DOMÉSTICAS, INCLUIDA LA PRUEBA DE INFILTRACIÓN PARA EL POZO SÉPTICO DE LA UNIDAD AGROAMBIENTAL EL TÍBAR DE UBATÉ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UESTREO Y CARACTERIZACIÓN, DE AGUAS RESIDUALES NO DOMÉSTICAS DE LA CAFETERÍA SECCIONAL UBATÉ DE IGUAL MANERA MUESTREO Y CARACTERIZACIÓN, RECOLECCIÓN, TRATAMIENTO Y DISPOSICIÓN FINAL DE AGUAS RESIDUALES NO DOMÉSTICAS, INCLUIDA LA PRUEBA DE INFILTRACIÓN PARA EL POZO SÉPTICO DE LA UNIDAD AGROAMBIENTAL EL TÍBAR DE UBATÉ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6-01T17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