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Cs w:val="20"/>
        </w:rPr>
        <w:t>SUMINISTRO DE KIT HERRAMIENTAS PARA LOS VEHÍCULOS Y PARA EL ÁREA DE SISTEMAS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Cs w:val="20"/>
        </w:rPr>
        <w:t>SUMINISTRO DE KIT HERRAMIENTAS PARA LOS VEHÍCULOS Y PARA EL ÁREA DE SISTEMAS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Cs w:val="20"/>
        </w:rPr>
        <w:t>SUMINISTRO DE KIT HERRAMIENTAS PARA LOS VEHÍCULOS Y PARA EL ÁREA DE SISTEMAS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Cs w:val="20"/>
        </w:rPr>
        <w:t>SUMINISTRO DE KIT HERRAMIENTAS PARA LOS VEHÍCULOS Y PARA EL ÁREA DE SISTEMAS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Cs w:val="20"/>
        </w:rPr>
        <w:t>SUMINISTRO DE KIT HERRAMIENTAS PARA LOS VEHÍCULOS Y PARA EL ÁREA DE SISTEMAS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5-16T17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