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UMINISTRO DE MATERIALES ELÉCTRICOS PARA EL MANTENIMIENTO DE LA PLANTA FISICA DE LA UNIVERSIDAD DE CUNDINAMARCA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UMINISTRO DE MATERIALES ELÉCTRICOS PARA EL MANTENIMIENTO DE LA PLANTA FISICA DE LA UNIVERSIDAD DE CUNDINAMARCA SECCIONAL UBATE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UMINISTRO DE MATERIALES ELÉCTRICOS PARA EL MANTENIMIENTO DE LA PLANTA FISICA DE LA UNIVERSIDAD DE CUNDINAMARCA SECCIONAL UBATE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UMINISTRO DE MATERIALES ELÉCTRICOS PARA EL MANTENIMIENTO DE LA PLANTA FISICA DE LA UNIVERSIDAD DE CUNDINAMARCA SECCIONAL UBATE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UMINISTRO DE MATERIALES ELÉCTRICOS PARA EL MANTENIMIENTO DE LA PLANTA FISICA DE LA UNIVERSIDAD DE CUNDINAMARCA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5-15T20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