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lang w:eastAsia="ja-JP"/>
        </w:rPr>
        <w:t>SUMINISTRO DE PAPELERAS PARA LOS BAÑOS DEL BLOQUE G PRIMER Y SEGUNDO PISO Y BLOQUE A PRIMER PISO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lang w:eastAsia="ja-JP"/>
        </w:rPr>
        <w:t>SUMINISTRO DE PAPELERAS PARA LOS BAÑOS DEL BLOQUE G PRIMER Y SEGUNDO PISO Y BLOQUE A PRIMER PISO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lang w:eastAsia="ja-JP"/>
        </w:rPr>
        <w:t>SUMINISTRO DE PAPELERAS PARA LOS BAÑOS DEL BLOQUE G PRIMER Y SEGUNDO PISO Y BLOQUE A PRIMER PISO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lang w:eastAsia="ja-JP"/>
        </w:rPr>
        <w:t>SUMINISTRO DE PAPELERAS PARA LOS BAÑOS DEL BLOQUE G PRIMER Y SEGUNDO PISO Y BLOQUE A PRIMER PISO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lang w:eastAsia="ja-JP"/>
        </w:rPr>
        <w:t>SUMINISTRO DE PAPELERAS PARA LOS BAÑOS DEL BLOQUE G PRIMER Y SEGUNDO PISO Y BLOQUE A PRIMER PISO DE LA UNIVERSIDAD DE CUNDINAMARCA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4-26T15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