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DE ASEO Y CAFETERÍA PARA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DE ASEO Y CAFETERÍA PARA LA UNIVERSIDAD DE CUNDINAMARC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DE ASEO Y CAFETERÍA PARA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DE ASEO Y CAFETERÍA PARA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DE ASEO Y CAFETERÍA PARA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3-27T14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