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COMPONENTES TECNOLÓGICOS PARA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COMPONENTES TECNOLÓGICOS PARA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COMPONENTES TECNOLÓGICOS PARA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COMPONENTES TECNOLÓGICOS PARA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COMPONENTES TECNOLÓGICOS PARA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4-21T22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