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BANDERAS Y ASTAS PARA EL DESARROLLO DE EVENTOS INSTITUCIONALES QUE CUMPLAN CON LOS PROTOCOLOS DE LA INSTITUCIÓN DE ACUERDO A LOS LINEAMIENTOS DE COMUNICACIONES, LOS CUALES SE DESARROLLARAN EN LOS AUDITORIOS DE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BANDERAS Y ASTAS PARA EL DESARROLLO DE EVENTOS INSTITUCIONALES QUE CUMPLAN CON LOS PROTOCOLOS DE LA INSTITUCIÓN DE ACUERDO A LOS LINEAMIENTOS DE COMUNICACIONES, LOS CUALES SE DESARROLLARAN EN LOS AUDITORIOS DE LA UNIVERSIDAD DE CUNDINAMARCA -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BANDERAS Y ASTAS PARA EL DESARROLLO DE EVENTOS INSTITUCIONALES QUE CUMPLAN CON LOS PROTOCOLOS DE LA INSTITUCIÓN DE ACUERDO A LOS LINEAMIENTOS DE COMUNICACIONES, LOS CUALES SE DESARROLLARAN EN LOS AUDITORIOS DE LA UNIVERSIDAD DE CUNDINAMARCA -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BANDERAS Y ASTAS PARA EL DESARROLLO DE EVENTOS INSTITUCIONALES QUE CUMPLAN CON LOS PROTOCOLOS DE LA INSTITUCIÓN DE ACUERDO A LOS LINEAMIENTOS DE COMUNICACIONES, LOS CUALES SE DESARROLLARAN EN LOS AUDITORIOS DE LA UNIVERSIDAD DE CUNDINAMARCA -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BANDERAS Y ASTAS PARA EL DESARROLLO DE EVENTOS INSTITUCIONALES QUE CUMPLAN CON LOS PROTOCOLOS DE LA INSTITUCIÓN DE ACUERDO A LOS LINEAMIENTOS DE COMUNICACIONES, LOS CUALES SE DESARROLLARAN EN LOS AUDITORIOS DE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2-22T16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